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MINA FAŁK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Zamkowa 1A, 26-260 Fałk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oj. świętokrzyskie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Fałków, 24.07.2019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o wyborze najkorzystniejszej oferty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ziałając na podstawie pkt 6 zapytania ofertowo - cenowego Gmina Fałków zawiadamia, że w postępowaniu o udzielenie zamówienia publicznego prowadzonego w oparciu o art.4 pkt 8 ustawy z dnia 29 stycznia 2004 roku  Prawo zamówień publicznych, tj. bez stosowania w/w ustawy, dla zadania “Ocalić od zapomnienia  -  Czermno 2019”.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łożono 2  ważne oferty: (zał. Nr.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wykonania zadania wybrano ofertę Nr 1 złożoną przez : </w:t>
      </w:r>
    </w:p>
    <w:p>
      <w:pPr>
        <w:pStyle w:val="Normal"/>
        <w:jc w:val="both"/>
        <w:rPr/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gencja Artystyczna Fanfara events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ul. Lipińskiego  11/34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0 -849 Lublin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ena ofertowa netto wynosi od 30.000 zł do 39.000 zł</w:t>
      </w:r>
      <w:r>
        <w:rPr>
          <w:b/>
          <w:sz w:val="26"/>
          <w:szCs w:val="26"/>
        </w:rPr>
        <w:t xml:space="preserve"> ( w zależności od wariantu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zasadnieni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złożył ofertę z najniższą cen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iejsze postępowanie prowadzone jest na zasadach opartych na wewnętrznych uregulowaniach organizacyjnych Zamawiającego. Nie mają w tym przypadku zastosowania przepisy Ustawy Prawo zamówień publicznych. Do prowadzonego postępowania nie przysługują Wykonawcom środki ochrony prawnej określone           w przepisach Ustawy Prawo zamówień publicznych tj. odwołanie i skarg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trzymuj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wszyscy wykonawczy biorący udział w postepowaniu. 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Zastępca WÓJTA GMINY FAŁKÓW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Krzysztof Bajo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3:00Z</dcterms:created>
  <dc:creator>user2</dc:creator>
  <dc:description/>
  <dc:language>en-US</dc:language>
  <cp:lastModifiedBy>user2</cp:lastModifiedBy>
  <cp:lastPrinted>2019-03-22T08:49:00Z</cp:lastPrinted>
  <dcterms:modified xsi:type="dcterms:W3CDTF">2019-07-26T07:53:00Z</dcterms:modified>
  <cp:revision>2</cp:revision>
  <dc:subject/>
  <dc:title/>
</cp:coreProperties>
</file>